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1238250</wp:posOffset>
            </wp:positionV>
            <wp:extent cx="2073910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-866775</wp:posOffset>
                </wp:positionV>
                <wp:extent cx="30289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MIT NO:</w:t>
                              <w:tab/>
                              <w:tab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iewed:</w:t>
                              <w:tab/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pires: </w:t>
                              <w:tab/>
                              <w:tab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8.25pt;mso-wrap-distance-left:9.05pt;mso-wrap-distance-right:9.05pt;mso-wrap-distance-top:3.6pt;mso-wrap-distance-bottom:3.6pt;margin-top:-68.2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MIT NO:</w:t>
                        <w:tab/>
                        <w:tab/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viewed:</w:t>
                        <w:tab/>
                        <w:tab/>
                        <w:t>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xpires: </w:t>
                        <w:tab/>
                        <w:tab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OUTDOOR DINING SIDEWALK PERMIT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3478"/>
        <w:gridCol w:w="2407"/>
      </w:tblGrid>
      <w:tr>
        <w:trPr>
          <w:trHeight w:val="5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NAM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ansburg, NJ 07734</w:t>
            </w:r>
          </w:p>
        </w:tc>
      </w:tr>
      <w:tr>
        <w:trPr>
          <w:trHeight w:val="5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Titl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If business location is rented, please provide the following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87"/>
      </w:tblGrid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y Owner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y Owner Address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y Owner Phone Number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rPr/>
      </w:pPr>
      <w:r>
        <w:rPr/>
        <w:t>Fees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FEE FOR 2020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NOTE: Given current COVID-19 circumstances – this is a one time /season permit exception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/>
      </w:pPr>
      <w:r>
        <w:rPr/>
        <w:t xml:space="preserve">Public use of sidewalks must be maintained.  Dining area can not impede the ability of pedestrian to moving freely pass the outdoor dining area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/>
      </w:pPr>
      <w:r>
        <w:rPr/>
        <w:t xml:space="preserve">Please include a basic sketch of the area to be used for outdoor dining.  This drawing must include measurements of the area and layout of outdoor seating area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/>
      </w:pPr>
      <w:r>
        <w:rPr/>
        <w:t xml:space="preserve">By submission of this permit application you are stating that you are and will be in full compliance with all State and Local Statutes commercial and health licenses, certifications and registrations.  </w:t>
      </w:r>
    </w:p>
    <w:sectPr>
      <w:type w:val="nextPage"/>
      <w:pgSz w:w="12240" w:h="15840"/>
      <w:pgMar w:left="1440" w:right="1440" w:gutter="0" w:header="0" w:top="2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2:00Z</dcterms:created>
  <dc:creator>Joann Obrien</dc:creator>
  <dc:description/>
  <cp:keywords/>
  <dc:language>en-US</dc:language>
  <cp:lastModifiedBy>Joann Obrien</cp:lastModifiedBy>
  <cp:lastPrinted>2020-06-05T12:07:00Z</cp:lastPrinted>
  <dcterms:modified xsi:type="dcterms:W3CDTF">2020-06-05T16:09:00Z</dcterms:modified>
  <cp:revision>3</cp:revision>
  <dc:subject/>
  <dc:title/>
</cp:coreProperties>
</file>