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 PERMITS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 PERMITS – COMMERCIAL FILM ENTITIE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If you wish to secure one or more film permits, please write a letter of intent that includes a description of the video or film project, (may include script or storyboards); location(s) of shoot; times and dates; number of cast and crew; total number of vehicles; brief description of operation, and send to:</w:t>
      </w:r>
    </w:p>
    <w:p>
      <w:pPr>
        <w:pStyle w:val="Normal"/>
        <w:spacing w:before="24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Jo-Ann O’Brien</w:t>
        <w:br/>
        <w:t>Deputy Municipal Clerk</w:t>
        <w:br/>
        <w:t>Borough of Keansburg</w:t>
        <w:br/>
        <w:t>George E. Kauffmann Municipal Building</w:t>
        <w:br/>
        <w:t>29 Church Street</w:t>
        <w:br/>
        <w:t>Keansburg, NJ 0773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732-787-0215 x112</w:t>
        <w:br/>
        <w:t>732-787-0787 fax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Please “cc” the following on the letter of intent and also send to:</w:t>
      </w:r>
    </w:p>
    <w:p>
      <w:pPr>
        <w:pStyle w:val="Normal"/>
        <w:spacing w:before="240" w:after="0"/>
        <w:ind w:left="1440" w:hanging="0"/>
        <w:rPr/>
      </w:pPr>
      <w:r>
        <w:rPr>
          <w:sz w:val="22"/>
          <w:szCs w:val="22"/>
        </w:rPr>
        <w:t>David Shoner</w:t>
        <w:br/>
        <w:t>NJ Film Commission</w:t>
        <w:br/>
        <w:t>153 Halsey Street, 5th Floor</w:t>
        <w:br/>
        <w:t>Newark, New Jersey 07102</w:t>
        <w:br/>
        <w:t>(973) 648-6279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The letter should include all pertinent information, i.e.: description of video or film, (may include script or storyboards); location(s) of shoot; times and dates; number of cast and crew; total of vehicles, and what they will be doing.</w:t>
      </w:r>
    </w:p>
    <w:p>
      <w:pPr>
        <w:pStyle w:val="Normal"/>
        <w:spacing w:before="240" w:after="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he Borough of Keansburg shall be named an additional insured on the Licensee’s comprehensive General Liability Insurance Policy, which shall be written up to a minimum of $2 million in coverage.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Licensee’s insurance coverage shall be primary insurance as respect to the Borough of Keansburg, its officers, officials, employees and volunteers.  Any insurance or self-insurance maintained by the Borough of Keansburg, its officers, officials, employees or volunteers shall be excess of Licensee’s insurance and shall not contribute with it.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Licensee must provide the Borough of Keansburg with a copy of the Additional Insured Broad Endorsement Form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Licensee should maintain Workers Compensation insurance as required by law.</w:t>
      </w:r>
    </w:p>
    <w:p>
      <w:pPr>
        <w:pStyle w:val="Normal"/>
        <w:spacing w:before="240" w:after="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 FEES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Borough of Keansburg does not require a film fee, but services required or provided for traffic control, fire official supervision, code inspection, etc. may incur cost </w:t>
      </w:r>
    </w:p>
    <w:p>
      <w:pPr>
        <w:pStyle w:val="Normal"/>
        <w:spacing w:before="240" w:after="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FORMED POLICE SERVICES/EMERGENCY SERVICES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ach production is different, so in order to determine if the services or 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For more details on how to secure police services, please contact:</w:t>
      </w:r>
    </w:p>
    <w:p>
      <w:pPr>
        <w:pStyle w:val="Normal"/>
        <w:spacing w:before="24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Jo-Ann O’Brien</w:t>
        <w:br/>
        <w:t>Deputy Municipal Clerk</w:t>
        <w:br/>
        <w:t>Borough of Keansburg</w:t>
        <w:br/>
        <w:t>George E. Kauffmann Municipal Building</w:t>
        <w:br/>
        <w:t>29 Church Street</w:t>
        <w:br/>
        <w:t>Keansburg, NJ 07734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732-787-0215 x112</w:t>
        <w:br/>
        <w:t>732-787-0787 fax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 PERMITS – FILM SCHOOL STUDENTS/STUDENT PROJECTS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Students who wish to film in the Borough of Keansburg for  their film school projects must submit a letter of intent that includes a description of the video or film project, including script or storyboards; location(s) of shoot; times and dates; number of cast and crew; total number of vehicles; what they will be doing, and,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Students must also submit a letter from the education institution they attend and the contact information of their supervising instructor for this project and send to:</w:t>
      </w:r>
    </w:p>
    <w:p>
      <w:pPr>
        <w:pStyle w:val="Normal"/>
        <w:spacing w:before="24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Jo-Ann O’Brien</w:t>
        <w:br/>
        <w:t>Deputy Municipal Clerk</w:t>
        <w:br/>
        <w:t>Borough of Keansburg</w:t>
        <w:br/>
        <w:t>George E. Kauffmann Municipal Building</w:t>
        <w:br/>
        <w:t>29 Church Street</w:t>
        <w:br/>
        <w:t>Keansburg, NJ 07734</w:t>
      </w:r>
    </w:p>
    <w:p>
      <w:pPr>
        <w:pStyle w:val="Normal"/>
        <w:spacing w:before="24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732-787-0215 x112</w:t>
        <w:br/>
        <w:t>732-787-0787 fax</w:t>
      </w:r>
    </w:p>
    <w:p>
      <w:pPr>
        <w:pStyle w:val="Normal"/>
        <w:spacing w:before="240" w:after="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s shall contact their education institution for the pertinent insurance for their project. 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he Borough of Keansburg shall be named an additional insured on the Licensee’s comprehensive General Liability Insurance Policy, which shall be written up to a minimum of $2 million in coverage.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Licensee’s insurance coverage shall be primary insurance as respect to the Borough of Keansburg, its officers, officials, employees and volunteers.  Any insurance or self-insurance maintained by the Borough of Keansburg, its officers, officials, employees or volunteers shall be excess of Licensee’s insurance and shall not contribute with it.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Licensee must provide the Borough of Keansburg with a copy of the Additional Insured Broad Endorsement Form.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Licensee should maintain Workers Compensation insurance as required by law.</w:t>
      </w:r>
    </w:p>
    <w:p>
      <w:pPr>
        <w:pStyle w:val="Normal"/>
        <w:spacing w:before="240" w:after="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 FEES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Borough of Keansburg does not require a film fee, but services required or provided for traffic control, fire official supervision, code inspection, etc. may incur cost </w:t>
      </w:r>
    </w:p>
    <w:p>
      <w:pPr>
        <w:pStyle w:val="Normal"/>
        <w:spacing w:before="240" w:after="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FORMED POLICE SERVICES/EMERGENCY SERVICES</w:t>
      </w:r>
    </w:p>
    <w:p>
      <w:pPr>
        <w:pStyle w:val="Normal"/>
        <w:spacing w:before="240" w:after="0"/>
        <w:ind w:left="1440" w:hanging="0"/>
        <w:jc w:val="both"/>
        <w:rPr/>
      </w:pPr>
      <w:r>
        <w:rPr>
          <w:sz w:val="22"/>
          <w:szCs w:val="22"/>
        </w:rPr>
        <w:t>The Borough of Keansburg Police Department may be available to help provide street access, closures and security. We ask that you provide at least 10 business days lead-time prior to day of production.</w:t>
      </w:r>
    </w:p>
    <w:p>
      <w:pPr>
        <w:pStyle w:val="Normal"/>
        <w:spacing w:before="24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For more details on how to secure police services, please contact:</w:t>
      </w:r>
    </w:p>
    <w:p>
      <w:pPr>
        <w:pStyle w:val="Normal"/>
        <w:spacing w:before="24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Jo-Ann O’Brien</w:t>
        <w:br/>
        <w:t>Deputy Municipal Clerk</w:t>
        <w:br/>
        <w:t>Borough of Keansburg</w:t>
        <w:br/>
        <w:t>George E. Kauffmann Municipal Building</w:t>
        <w:br/>
        <w:t>29 Church Street</w:t>
        <w:br/>
        <w:t>Keansburg, NJ 07734</w:t>
      </w:r>
    </w:p>
    <w:p>
      <w:pPr>
        <w:pStyle w:val="Normal"/>
        <w:spacing w:before="24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732-787-0215 x112</w:t>
        <w:br/>
        <w:t>732-787-0787 fax</w:t>
      </w:r>
    </w:p>
    <w:p>
      <w:pPr>
        <w:pStyle w:val="Normal"/>
        <w:spacing w:before="24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46860" cy="883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46860" cy="88392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46860" cy="88392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546860" cy="883920"/>
          <wp:effectExtent l="0" t="0" r="0" b="0"/>
          <wp:docPr id="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cs="Arial"/>
      <w:b/>
      <w:bCs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iCs/>
      <w:color w:val="000080"/>
      <w:sz w:val="16"/>
    </w:rPr>
  </w:style>
  <w:style w:type="character" w:styleId="Heading2Char">
    <w:name w:val="Heading 2 Char"/>
    <w:qFormat/>
    <w:rPr>
      <w:rFonts w:ascii="Arial" w:hAnsi="Arial" w:cs="Arial"/>
      <w:b/>
      <w:bCs/>
      <w:iCs/>
      <w:sz w:val="16"/>
      <w:szCs w:val="28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16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1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9:00Z</dcterms:created>
  <dc:creator>Joann Obrien</dc:creator>
  <dc:description/>
  <cp:keywords/>
  <dc:language>en-US</dc:language>
  <cp:lastModifiedBy>Joann Obrien</cp:lastModifiedBy>
  <dcterms:modified xsi:type="dcterms:W3CDTF">2017-07-19T21:09:00Z</dcterms:modified>
  <cp:revision>6</cp:revision>
  <dc:subject/>
  <dc:title/>
</cp:coreProperties>
</file>